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eastAsia="Arial"/>
        </w:rPr>
        <w:t xml:space="preserve"> </w:t>
      </w:r>
      <w:r>
        <w:rPr/>
        <w:tab/>
      </w:r>
      <w:r>
        <w:rPr>
          <w:rFonts w:cs="Arial"/>
          <w:szCs w:val="24"/>
        </w:rPr>
        <w:t xml:space="preserve">  </w:t>
      </w:r>
      <w:r>
        <w:rPr>
          <w:rFonts w:cs="Arial"/>
          <w:b/>
          <w:szCs w:val="24"/>
        </w:rPr>
        <w:t>R O M Â N I A</w:t>
      </w:r>
    </w:p>
    <w:p>
      <w:pPr>
        <w:pStyle w:val="Normal"/>
        <w:numPr>
          <w:ilvl w:val="0"/>
          <w:numId w:val="0"/>
        </w:numPr>
        <w:jc w:val="both"/>
        <w:outlineLvl w:val="0"/>
        <w:rPr>
          <w:rFonts w:ascii="Arial" w:hAnsi="Arial" w:cs="Arial"/>
          <w:b/>
          <w:b/>
          <w:sz w:val="24"/>
          <w:szCs w:val="24"/>
        </w:rPr>
      </w:pPr>
      <w:r>
        <w:rPr>
          <w:rFonts w:cs="Arial" w:ascii="Arial" w:hAnsi="Arial"/>
          <w:b/>
          <w:sz w:val="24"/>
          <w:szCs w:val="24"/>
        </w:rPr>
        <w:t>JUDEŢUL BISTRIŢA-NĂSĂUD</w:t>
      </w:r>
    </w:p>
    <w:p>
      <w:pPr>
        <w:pStyle w:val="Normal"/>
        <w:numPr>
          <w:ilvl w:val="0"/>
          <w:numId w:val="0"/>
        </w:numPr>
        <w:jc w:val="both"/>
        <w:outlineLvl w:val="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NSILIUL JUDEŢEAN</w:t>
      </w:r>
    </w:p>
    <w:p>
      <w:pPr>
        <w:pStyle w:val="Normal"/>
        <w:jc w:val="both"/>
        <w:rPr>
          <w:rFonts w:ascii="Arial" w:hAnsi="Arial" w:cs="Arial"/>
          <w:b/>
          <w:b/>
          <w:sz w:val="24"/>
          <w:szCs w:val="24"/>
        </w:rPr>
      </w:pPr>
      <w:r>
        <w:rPr>
          <w:rFonts w:cs="Arial" w:ascii="Arial" w:hAnsi="Arial"/>
          <w:b/>
          <w:sz w:val="24"/>
          <w:szCs w:val="24"/>
        </w:rPr>
      </w:r>
    </w:p>
    <w:p>
      <w:pPr>
        <w:pStyle w:val="Heading2"/>
        <w:jc w:val="both"/>
        <w:rPr>
          <w:rFonts w:ascii="Arial" w:hAnsi="Arial" w:cs="Arial"/>
          <w:b w:val="false"/>
          <w:b w:val="false"/>
          <w:i/>
          <w:i/>
          <w:sz w:val="24"/>
          <w:szCs w:val="24"/>
        </w:rPr>
      </w:pPr>
      <w:r>
        <w:rPr>
          <w:rFonts w:cs="Arial"/>
          <w:b w:val="false"/>
          <w:i/>
          <w:sz w:val="24"/>
          <w:szCs w:val="24"/>
        </w:rPr>
      </w:r>
    </w:p>
    <w:p>
      <w:pPr>
        <w:pStyle w:val="Heading2"/>
        <w:rPr>
          <w:rFonts w:cs="Arial"/>
          <w:i/>
          <w:i/>
          <w:sz w:val="24"/>
          <w:szCs w:val="24"/>
        </w:rPr>
      </w:pPr>
      <w:r>
        <w:rPr>
          <w:rFonts w:cs="Arial"/>
          <w:i/>
          <w:sz w:val="24"/>
          <w:szCs w:val="24"/>
        </w:rPr>
        <w:t>P R O C E S  – V E R B A L</w:t>
      </w:r>
    </w:p>
    <w:p>
      <w:pPr>
        <w:pStyle w:val="Normal"/>
        <w:jc w:val="center"/>
        <w:rPr>
          <w:rFonts w:ascii="Arial" w:hAnsi="Arial" w:cs="Arial"/>
          <w:i/>
          <w:i/>
          <w:sz w:val="24"/>
          <w:szCs w:val="24"/>
        </w:rPr>
      </w:pPr>
      <w:r>
        <w:rPr>
          <w:rFonts w:cs="Arial" w:ascii="Arial" w:hAnsi="Arial"/>
          <w:i/>
          <w:sz w:val="24"/>
          <w:szCs w:val="24"/>
        </w:rPr>
      </w:r>
    </w:p>
    <w:p>
      <w:pPr>
        <w:pStyle w:val="Normal"/>
        <w:jc w:val="center"/>
        <w:rPr/>
      </w:pPr>
      <w:r>
        <w:rPr>
          <w:rFonts w:cs="Arial" w:ascii="Arial" w:hAnsi="Arial"/>
          <w:b/>
          <w:sz w:val="24"/>
          <w:szCs w:val="24"/>
        </w:rPr>
        <w:t>încheiat astăzi, 26 iunie 2006, în şedinţa extraordinară</w:t>
      </w:r>
    </w:p>
    <w:p>
      <w:pPr>
        <w:pStyle w:val="Normal"/>
        <w:jc w:val="center"/>
        <w:rPr>
          <w:rFonts w:ascii="Arial" w:hAnsi="Arial" w:cs="Arial"/>
          <w:b/>
          <w:b/>
          <w:sz w:val="24"/>
          <w:szCs w:val="24"/>
        </w:rPr>
      </w:pPr>
      <w:r>
        <w:rPr>
          <w:rFonts w:cs="Arial" w:ascii="Arial" w:hAnsi="Arial"/>
          <w:b/>
          <w:sz w:val="24"/>
          <w:szCs w:val="24"/>
        </w:rPr>
        <w:t>a Consiliului Judeţean Bistriţa-Năsău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b/>
        <w:t>La şedinţă particip</w:t>
      </w:r>
      <w:r>
        <w:rPr>
          <w:rFonts w:cs="Arial" w:ascii="Arial" w:hAnsi="Arial"/>
          <w:sz w:val="24"/>
          <w:szCs w:val="24"/>
          <w:lang w:val="ro-RO"/>
        </w:rPr>
        <w:t>ă 15</w:t>
      </w:r>
      <w:r>
        <w:rPr>
          <w:rFonts w:cs="Arial" w:ascii="Arial" w:hAnsi="Arial"/>
          <w:sz w:val="24"/>
          <w:szCs w:val="24"/>
        </w:rPr>
        <w:t xml:space="preserve"> consilieri judeţeni, potrivit listei de </w:t>
      </w:r>
      <w:r>
        <w:rPr>
          <w:rFonts w:cs="Arial" w:ascii="Arial" w:hAnsi="Arial"/>
          <w:sz w:val="24"/>
          <w:szCs w:val="24"/>
          <w:lang w:val="ro-RO"/>
        </w:rPr>
        <w:t>prezenţă</w:t>
      </w:r>
      <w:r>
        <w:rPr>
          <w:rFonts w:cs="Arial" w:ascii="Arial" w:hAnsi="Arial"/>
          <w:sz w:val="24"/>
          <w:szCs w:val="24"/>
        </w:rPr>
        <w:t>,</w:t>
      </w:r>
      <w:r>
        <w:rPr>
          <w:rFonts w:cs="Arial" w:ascii="Arial" w:hAnsi="Arial"/>
          <w:sz w:val="24"/>
        </w:rPr>
        <w:t xml:space="preserve"> lipsesc nemotivat domnii: Kocsis Andrei, Morariu Traian, Ciroie Lazăr, Mărginean Viorel.</w:t>
      </w:r>
    </w:p>
    <w:p>
      <w:pPr>
        <w:pStyle w:val="TextBody"/>
        <w:ind w:firstLine="720"/>
        <w:rPr>
          <w:rFonts w:cs="Arial"/>
          <w:szCs w:val="24"/>
        </w:rPr>
      </w:pPr>
      <w:r>
        <w:rPr>
          <w:rFonts w:cs="Arial"/>
          <w:szCs w:val="24"/>
        </w:rPr>
        <w:t>În calitate de invitaţi participă: Jurje Ana – şef serviciu; Aurelia Vultur – consilier;</w:t>
      </w:r>
      <w:r>
        <w:rPr>
          <w:rFonts w:cs="Arial"/>
          <w:szCs w:val="24"/>
          <w:lang w:val="ro-RO"/>
        </w:rPr>
        <w:t xml:space="preserve">  Tiniş Viorel – director economic; Szilagyi Ioan – prefect; </w:t>
      </w:r>
      <w:r>
        <w:rPr>
          <w:rFonts w:cs="Arial"/>
          <w:szCs w:val="24"/>
        </w:rPr>
        <w:t>Gabriela Ciornei – “Răsunetul”; Liana Mure</w:t>
      </w:r>
      <w:r>
        <w:rPr>
          <w:rFonts w:cs="Arial"/>
          <w:szCs w:val="24"/>
          <w:lang w:val="ro-RO"/>
        </w:rPr>
        <w:t xml:space="preserve">şan - </w:t>
      </w:r>
      <w:r>
        <w:rPr>
          <w:rFonts w:cs="Arial"/>
          <w:szCs w:val="24"/>
        </w:rPr>
        <w:t>“Atac de Bistriţa”; Suciu Daniel – “Mesagerul”;</w:t>
      </w:r>
      <w:r>
        <w:rPr>
          <w:rFonts w:cs="Arial"/>
          <w:szCs w:val="24"/>
          <w:lang w:val="ro-RO"/>
        </w:rPr>
        <w:t xml:space="preserve"> Nagy Iulia– </w:t>
      </w:r>
      <w:r>
        <w:rPr>
          <w:rFonts w:cs="Arial"/>
          <w:szCs w:val="24"/>
        </w:rPr>
        <w:t xml:space="preserve">“AS TV”; Balaş Iulia – “Gazeta de Bistriţa”; Mihai Leder – “TV Bistriţa”; Delia Rus – “Radio Transilvania”, Raluca Nechiti – “ Prima TV”; Camelea Strungari – “Radio Bistriţa”; Tina Ţucui – “Rompres”; </w:t>
      </w:r>
    </w:p>
    <w:p>
      <w:pPr>
        <w:pStyle w:val="Normal"/>
        <w:ind w:firstLine="720"/>
        <w:jc w:val="both"/>
        <w:rPr>
          <w:rFonts w:ascii="Arial" w:hAnsi="Arial" w:eastAsia="Arial" w:cs="Arial"/>
          <w:b/>
          <w:b/>
          <w:i/>
          <w:i/>
          <w:sz w:val="24"/>
          <w:szCs w:val="24"/>
        </w:rPr>
      </w:pPr>
      <w:r>
        <w:rPr>
          <w:rFonts w:eastAsia="Arial" w:cs="Arial" w:ascii="Arial" w:hAnsi="Arial"/>
          <w:b/>
          <w:i/>
          <w:sz w:val="24"/>
          <w:szCs w:val="24"/>
        </w:rPr>
        <w:t xml:space="preserve">   </w:t>
      </w:r>
    </w:p>
    <w:p>
      <w:pPr>
        <w:pStyle w:val="Normal"/>
        <w:ind w:firstLine="720"/>
        <w:jc w:val="both"/>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Proiect al ordinii de zi:</w:t>
      </w:r>
    </w:p>
    <w:p>
      <w:pPr>
        <w:pStyle w:val="Normal"/>
        <w:ind w:firstLine="720"/>
        <w:jc w:val="both"/>
        <w:rPr>
          <w:rFonts w:ascii="Arial" w:hAnsi="Arial" w:cs="Arial"/>
          <w:b/>
          <w:b/>
          <w:i/>
          <w:i/>
          <w:sz w:val="24"/>
          <w:szCs w:val="24"/>
        </w:rPr>
      </w:pPr>
      <w:r>
        <w:rPr>
          <w:rFonts w:cs="Arial" w:ascii="Arial" w:hAnsi="Arial"/>
          <w:b/>
          <w:i/>
          <w:sz w:val="24"/>
          <w:szCs w:val="24"/>
        </w:rPr>
      </w:r>
    </w:p>
    <w:p>
      <w:pPr>
        <w:pStyle w:val="Normal"/>
        <w:numPr>
          <w:ilvl w:val="0"/>
          <w:numId w:val="2"/>
        </w:numPr>
        <w:jc w:val="both"/>
        <w:rPr>
          <w:rFonts w:ascii="Arial" w:hAnsi="Arial" w:cs="Arial"/>
          <w:b/>
          <w:b/>
          <w:i/>
          <w:i/>
          <w:sz w:val="24"/>
          <w:szCs w:val="24"/>
        </w:rPr>
      </w:pPr>
      <w:r>
        <w:rPr>
          <w:rFonts w:cs="Arial" w:ascii="Arial" w:hAnsi="Arial"/>
          <w:b/>
          <w:i/>
          <w:sz w:val="24"/>
          <w:szCs w:val="24"/>
        </w:rPr>
        <w:t>Proiect de Hotărâre privind rectificarea bugetului judeţean pe anul 2006 în vederea alocării unor sume pentru comunele Tîrlişua, Spermezeu, Căianu Mic, Uriu şi Zagra afectate de calamităţile naturale din data de 20 iunie 2006.</w:t>
      </w:r>
    </w:p>
    <w:p>
      <w:pPr>
        <w:pStyle w:val="Normal"/>
        <w:numPr>
          <w:ilvl w:val="0"/>
          <w:numId w:val="2"/>
        </w:numPr>
        <w:jc w:val="both"/>
        <w:rPr>
          <w:rFonts w:ascii="Arial" w:hAnsi="Arial" w:cs="Arial"/>
          <w:b/>
          <w:b/>
          <w:i/>
          <w:i/>
          <w:sz w:val="24"/>
          <w:szCs w:val="24"/>
        </w:rPr>
      </w:pPr>
      <w:r>
        <w:rPr>
          <w:rFonts w:cs="Arial" w:ascii="Arial" w:hAnsi="Arial"/>
          <w:b/>
          <w:i/>
          <w:sz w:val="24"/>
          <w:szCs w:val="24"/>
        </w:rPr>
        <w:t>Diverse.</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pPr>
      <w:r>
        <w:rPr>
          <w:rFonts w:cs="Arial" w:ascii="Arial" w:hAnsi="Arial"/>
          <w:sz w:val="24"/>
          <w:szCs w:val="24"/>
        </w:rPr>
        <w:t>Domnul preşedinte</w:t>
      </w:r>
      <w:r>
        <w:rPr>
          <w:rFonts w:cs="Arial" w:ascii="Arial" w:hAnsi="Arial"/>
          <w:b/>
          <w:i/>
          <w:sz w:val="24"/>
          <w:szCs w:val="24"/>
        </w:rPr>
        <w:t xml:space="preserve">, </w:t>
      </w:r>
      <w:r>
        <w:rPr>
          <w:rFonts w:cs="Arial" w:ascii="Arial" w:hAnsi="Arial"/>
          <w:sz w:val="24"/>
          <w:szCs w:val="24"/>
        </w:rPr>
        <w:t>Gheorghe Marinescu, deschide şedinţa</w:t>
      </w:r>
      <w:r>
        <w:rPr>
          <w:rFonts w:cs="Arial" w:ascii="Arial" w:hAnsi="Arial"/>
          <w:b/>
          <w:i/>
          <w:sz w:val="24"/>
          <w:szCs w:val="24"/>
        </w:rPr>
        <w:t>.</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i/>
          <w:i/>
          <w:iCs/>
          <w:sz w:val="24"/>
          <w:szCs w:val="24"/>
        </w:rPr>
      </w:pPr>
      <w:r>
        <w:rPr>
          <w:rFonts w:cs="Arial" w:ascii="Arial" w:hAnsi="Arial"/>
          <w:sz w:val="24"/>
          <w:szCs w:val="24"/>
        </w:rPr>
        <w:tab/>
      </w:r>
    </w:p>
    <w:p>
      <w:pPr>
        <w:pStyle w:val="Normal"/>
        <w:ind w:left="720" w:hanging="0"/>
        <w:jc w:val="center"/>
        <w:rPr>
          <w:rFonts w:ascii="Arial" w:hAnsi="Arial" w:cs="Arial"/>
          <w:sz w:val="24"/>
          <w:szCs w:val="24"/>
        </w:rPr>
      </w:pPr>
      <w:r>
        <w:rPr>
          <w:rFonts w:cs="Arial" w:ascii="Arial" w:hAnsi="Arial"/>
          <w:sz w:val="24"/>
          <w:szCs w:val="24"/>
        </w:rPr>
        <w:t>*</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Începem şedinţa noastră de Consiliu Judeţean, nu mai aşteptăm să treacă sfertul academic, presupunând că cei patru nu au ajuns încă academicieni. Nu e vorba numai de ei, spun acest lucru pentru că este un motiv în plus, o situaţie gravă întâlnită în judeţ nu au înţeles au motivaţii, legat de faptul că Hotărârile de Consiliu pot să fie sau nu pot să fie atacate de Prefectură pe motive din ce în ce mai bizare.</w:t>
      </w:r>
    </w:p>
    <w:p>
      <w:pPr>
        <w:pStyle w:val="Normal"/>
        <w:ind w:firstLine="720"/>
        <w:jc w:val="both"/>
        <w:rPr>
          <w:rFonts w:ascii="Arial" w:hAnsi="Arial" w:cs="Arial"/>
          <w:sz w:val="24"/>
          <w:szCs w:val="24"/>
        </w:rPr>
      </w:pPr>
      <w:r>
        <w:rPr>
          <w:rFonts w:cs="Arial" w:ascii="Arial" w:hAnsi="Arial"/>
          <w:sz w:val="24"/>
          <w:szCs w:val="24"/>
        </w:rPr>
        <w:t xml:space="preserve">Este domnul prefect în sală îi salut prezenţa, suntem obligaţi cu situaţia pe care dumneavoastră o cunoaşteţi să încercăm cu situaţiile financiare modeste care ne stau la dispoziţie să venim în ajutorul populaţiei grav afectate de această calamitate, care a distrus practic centrul şi satele comunei Târlişua şi de asemenea a produs pagube materiale şi agricole. Este o obţiune repet pe care toate Consiliile Judeţene au făcut-o în ultimii ani şi care vine ca o susţinere în condiţii conform legale, o susţinere care înseamnă de fapt o propunere de rectificare a bugetului judeţului nu a aparatului propriu. Acest ajutor îl lansăm pentru comune şi care acoperă doar în parte marile neajunsuri pe care le au aceste localităţi. În Tîrlişua spun pentru cei care nu aţi fost acolo, practic nu mai au nimic. Sumele acestea pe care sper că azi le veţi aproba vor merge la consiliile locale, cu Tîrlişua am avut o discuţie de genul acesta şi ei le vor repartiza cu ajutoare în general respectând legea 416, ajutoare pe care dumnealor vor fi responsabili cu împărţirea şi cu cuantumul care îl vor da pe familii. Împărţirea sumei revine aşadar consiliilor locale. La aceste sume se adaugă sursele Guvernamentale şi aş vrea să vă informez că aceste sume le destinăm populaţiei din localităţiile respective. Infrastructura urmează să intre pe altfel de susţinere nu reparăm drumuri, nu reparăm poduri cu aceşti bani. Sursele noastre spun că avem nevoie de câteva sute de miliarde pentru a repara ce s-a distrus în zona aceea. Este deci rugămintea mea de 1,5 miliarde pentru Tîrlişua, 400 milioane pentru Căian, 200 milioane pentru Uriu şi 500 milioane pentru Zagra. Asupra acestor criterii aş vrea să fie un lucru foarte clar. Evident că ele sunt cifre estimative şi practic ne putem aştepta să ne aşteptăm că adoptarea lor să nu acopere nici a zece parte. De două zile avem în atenţie satul Perişor, satul Păltineasa şi altele care nu au intrat în aria de calamitate. Practic noi repartizăm sau ne propunem să repartizăm 3 miliarde cu împărţirea propusă. Avem o întreagă zonă care din cauză că şanturile distruse au fost formatate sau acoperite de către populaţie toată zona aceea este calamitată şi este apă. Noi nu adoptăm acuma decât comunele unde am avut evenimentele recente. Noi creem un precedent că până acuma nu am făcut acest lucru, poate că nici nu am avut dezastrul pe care îl avem acuma. Deci cu sumele pe care ar trebui să le repartizăm în luna august, luăm o parte acuma şi dacă vom mai avea situaţii de acest fel vom ajuta şi celelalte comune. Am avut o sesizare la Sânmihai, la Lechinţa, la Matei, nu avem semnale deocamdată dar vom încerca să ajutăm dacă vom mai avea probleme de genul acesta. Sigur că discuţiile pot dura mai mult, vreau să vă informez că la nivelul Consiliului Judeţean noi am verificat coordonarea inventarierii, aşteptăm un ajutor guvernamental care îl aşteptăm la finanţare, toate documentele vor fi înaintate către Guvern, dacă domnul prefect care este aici în sală vrea să ne dea informaţii despre aceste documente îl rugăm să o facă.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Pamfiloiu Constantin</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Nu mă mir că cei 3 nu au venit la şedinţă, spun 3 pentru că nu mă aşteptam la cel de-al patrulea care este preşedintele UDMR-ului. Probabil că dumnealui nu ştie că în Târlişua sunt 3 case de maghiari care au fost afectate a în acea zonă sunt şi maghiari care au fost şi au avut casele afectate. Dacă ştiam îi dădeam telefon să se ducă la oameni acasă cu, care am discutat şi chiar i-au spus domnului preşedinte că l-au votat şi să-i spuneţi să vină domnule la şedinţă şi să nu avem probleme de genul atacării în contencios de către prefectură, iar altă problemă este a alocării acestor sume. Eu cred că trebuie să verificăm totul aici, Hălmăsău este cea dea doua comună afectată, pentru că Lunca Borlesei aparţine de Hălmăsău, puţine pagube au fost produse, să luăm de la Căian 100 milioane pentru ca Hălmăsău să aibă 500 milioane sau de la Zagra unde locuinţele nu au fost atât de afectate. Clar că aceste sume nu merg la infrastructură. Dumneavoastră care nu aţi fost în zonă aţi văzut că Lunca Borlesei este la fel ca şi Tîrlişua, trebuie să ţinem cont că aceste sume funcţionează şi în funcţie de pagubele care au fost produse. Aceasta este propunerea mea şi v-aş ruga să vedem cum facem.</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La Căian nu a fost suprafaţa cea mai mare afectată. Sigur spuneam acuma că Lunca Borlesei este afectată, Păltineasa este un sat, Dumbrăviţa ţine şi ea acuma de Spermezeu şi atunci putem să ţinem cont de propunerea domnului Pamfiloiu să tăiem 50 milioane de la Căian , 50 milioane de la Zagra şi să punem la Spermezeu.</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Mureşan Mihail</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La Zagra sunt 250 de case afectate, este mâl şi cultură de bolovani.</w:t>
      </w:r>
    </w:p>
    <w:p>
      <w:pPr>
        <w:pStyle w:val="Normal"/>
        <w:ind w:firstLine="72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Deci haideţi să continuăm.</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omnule preşedinte este un lucru normal să continuăm şedinţa de astăzi, pentru că e o şedinţă cu totul şi cu totul specială şi de aceea spun pentru că Prefectura, nu o să aibă pretextul ca să nu zic altcumva să atace Hotărârea. Este mai evident ca orişicând că activitatea Consiliului Judeţean este intensă, şi cu asta am încheiat.</w:t>
      </w:r>
    </w:p>
    <w:p>
      <w:pPr>
        <w:pStyle w:val="Normal"/>
        <w:ind w:firstLine="720"/>
        <w:jc w:val="both"/>
        <w:rPr>
          <w:rFonts w:ascii="Arial" w:hAnsi="Arial" w:cs="Arial"/>
          <w:sz w:val="24"/>
          <w:szCs w:val="24"/>
        </w:rPr>
      </w:pPr>
      <w:r>
        <w:rPr>
          <w:rFonts w:cs="Arial" w:ascii="Arial" w:hAnsi="Arial"/>
          <w:sz w:val="24"/>
          <w:szCs w:val="24"/>
        </w:rPr>
        <w:t>Văd că discutaţi argumente care sunt legate de împărţirea banilor cu toate că la început aţi spus că aceşti bani nu se duc pentru a reabilita terenuri ci doar la cetăţeni care au case aruncate, au gospodări aruncate şi aşa mai departe, atunci folosiţi aceste argumente. Poate că dintre dumneavoastră care aţi stat mai mult acolo, executivul aveţi o situaţie mai precisă a situaţiei de acolo mă repet că sunt puţin emoţionat şi să nu ne jucăm le dăm sau nu le dăm, să dăm pe alte criterii şi anume cele care trebuie.</w:t>
      </w:r>
    </w:p>
    <w:p>
      <w:pPr>
        <w:pStyle w:val="Normal"/>
        <w:ind w:firstLine="72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Care sunt acele criteri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omnule eu sunt de acord să dăm la Căianu Mic 400 milioane, sunt de acord cu propunerea domnului vicepreşedinte să reîmpărţim aceste sume, inclusiv cu Zagra, nu vorbim despre pământ şi despre culturi ci vorbim despre case despre viaţa oamenilor de acolo.</w:t>
      </w:r>
    </w:p>
    <w:p>
      <w:pPr>
        <w:pStyle w:val="Normal"/>
        <w:ind w:left="720" w:hanging="0"/>
        <w:jc w:val="both"/>
        <w:rPr>
          <w:rFonts w:ascii="Arial" w:hAnsi="Arial" w:cs="Arial"/>
          <w:b/>
          <w:b/>
          <w:sz w:val="24"/>
          <w:szCs w:val="24"/>
          <w:u w:val="single"/>
        </w:rPr>
      </w:pPr>
      <w:r>
        <w:rPr>
          <w:rFonts w:cs="Arial" w:ascii="Arial" w:hAnsi="Arial"/>
          <w:b/>
          <w:sz w:val="24"/>
          <w:szCs w:val="24"/>
          <w:u w:val="single"/>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Doar de ieri comisii mixte de evaluare sunt pe teren. Noi repartizăm, revin avem nişte sume bazându-ne integral pe corectitudinea Consiliilor locale. Toate listele inclusiv cu materiale, ajutoare guvernamentale noi le repartizăm cu ajutorul Consiliilor locale.</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Plecăm de la ideea că sunt corecţi oamenii aceştia.</w:t>
      </w:r>
    </w:p>
    <w:p>
      <w:pPr>
        <w:pStyle w:val="Normal"/>
        <w:ind w:firstLine="72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Mă îndoiesc că sunt incorecţ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Vreau să închei cu următoarea observaţie domnule preşedinte. Este pentru a nu ştiu câta oară când a venit din nou discuţia pentru această treabă. Se vede şi la comune în situaţia aceasta gravă necesitatea obiectivă de a crea la nivelul Consiliului Judeţean a unui fond de intervenţie urgentă pentru situaţii deosebite. Până vine nu ştiu care, noi trebuie să fim acolosă ajutăm pe oameni cu tot ce trebuie, cu bani, cu alimente şi acest fond l-am propus de 4 ani dar nu s-a întâmplat nimic.</w:t>
      </w:r>
    </w:p>
    <w:p>
      <w:pPr>
        <w:pStyle w:val="Normal"/>
        <w:ind w:firstLine="72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Vreau să vă reamintesc că în tot acest timp nu s-a împărţit bugetul şi nu s-a ţinut seama de faptul că sunt comune mai necăjite. Nu putem să luăm de la primării bani, fondul de rezervă îl facem la nivelul aparatului propriu şi nu îl putem distribui decât la instituţiile din subordine. Consiliul Judeţean să aibă de acum încolo în vedere eventualitatea suplimentării, pentru că nevoia unui consiliu se poate face cu o şedinţă extraordinară în două zile dacă e nevoie.</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 xml:space="preserve">Am constatat cu toţii cu tristeţe că suntem într-o zonă climatică cu mari, mari modificări şi manifestări violente. Zona noastră a judeţului Bistriţa-Năsăud este o zonă muntoasă cu mari venituri în această privinţă, aşa numite zaporuri, primăvara când se topeşte gheaţa aşa se topeşte şi pământul, când apa îi permite. Eu zice şi pentru Prefectură că în afară de acest fond de intervenţie să fie şi o formă de averizare, adică să avem puncte de observare în Bistriţa să putem alarma cel puţin, dacă nu salvăm casele să salvăm oamenii şi animalele, există în alte ţări sisteme de alarmare. </w:t>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 xml:space="preserve">Dacă ne propunem să susţinem şi să finanţăm împreună cu Prefectura atunci putem spune că avem şans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 xml:space="preserve">S-a ridicat probleme aici că dacă dăm ajutor ne creem un principiu. Este clar că va trebui să facem o analiză asupra cauzelor care au determinat calamizarea unor zone. Dar dacă în satul X sau Y nu-şi curăţă şanţurile cum trebuie vine apa şi-i inundă. S-a pus problema aici că noi trebuie să dăm banii şi ei trebuie să ajungă la cetăţeni şi că dacă Consiliile locale o să le dea să-i folosească mai departe, mie mi se pare corect să ajungă la acest sistem. Noi trebuie să le dăm cu titlu de ajutoare de urgenţă, cu 416, ele nu se pot duce în altă parte pentru că acuma unii vor să-şi folosească banii să-şi mai rezolve şi alte probleme pe care nu şi le-au rezolvat pe vremea în care erau lucrurile normale. Adică noi acuma trebuie să rezolvăm problemele care sunt cauzate de inundaţii şi de ceea ce s-a întâmplat în teritoriu şi eu vă spun sincer cu regret că cineva cerând o listă de ce materiale ar avea nevoie, s-a cerut rigips. Trebuie să fim foarte atenţi să ajutăm oamenii acolo unde trebuie. Sunt oameni care au situaţii deosebit de grave şi să nu avem discuţii dacă ne-am împărţit serios banii aceştia şi nu aleatoriu. Există situaţii şi la Prefectură, există şi la noi case care au fost calamitate şi aici este principala problemă şi ştiu în fiecare localitate cam care a fost gradul de afectare unde au fost mai multe inundate unde au fost mai puţine şi atunci dacă merge să ajungă la cetăţean, cu certitudine o să ajungă. Ieri am vorbit cu viceprimarul de la noi şi i-am spus că nici nu se compară cu ceea ce este la Spermezeu şi la Târlişua, chestia cu terenurile că sunt calamitate acolo există statul român care va găsi modalităţi de despăgubire pentru calamităţi au fost şi în alte perioade, deci nu este nici o problemă din acest punct de vedere. Şi atunci eu zic să mergem pe ideea de ajutor de urgenţă 416 şi atunci ajung banii unde trebuie nu pot să deturneze banii. Al doilea lucru profit că este şi domnul prefect aici. Eu am vorbit şi cu cei care sunt în comisiile de evaluare şi poate că nu ar fi rău să fie coordonate un pic comisiile astea , dimineaţă vorbeau la Consiliul Judeţean care nici ei nu ştiau ce să facă strict ce să meargă pe evaluare, au întrebat cu cine să ia legătura. Probabil o jumătate de oră îl primiţi, e simplu care e treaba dă telefoane ba la Prefectură ba la Consiliul Judeţean să nu facă lucruri care poate le fac şi alţii sau lucruri care nu le sunt necesare şi atunci zic că într-o jumătate de oră s-ar rezolva şi să completăm noi cel mai bine de aici acţiunea să nu ne călcăm pe picioare pentru că în starea care e acolo, dacă se merge şi de la nivelul nostru cu o anumită stare de dezorganizare mai mult îi descurajăm şi îşi pierd şi încrederea în ceea ce facem noi. </w:t>
      </w:r>
    </w:p>
    <w:p>
      <w:pPr>
        <w:pStyle w:val="Normal"/>
        <w:ind w:firstLine="72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 xml:space="preserve">Vorbeam de terenurile agricole şi din câte ştiu eu nu se dau despăgubiri dacă cetăţeanul nu este asigurat şi mă îndoiesc că este cineva asigurat în zona aceea. Şi chiar spuneam şi repet Consiliile locale pot să dea suma alocată măcar pentru necesar.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Vasile Marc</w:t>
      </w:r>
      <w:r>
        <w:rPr>
          <w:rFonts w:cs="Arial" w:ascii="Arial" w:hAnsi="Arial"/>
          <w:sz w:val="24"/>
          <w:szCs w:val="24"/>
        </w:rPr>
        <w:t>: - consilier –</w:t>
      </w:r>
    </w:p>
    <w:p>
      <w:pPr>
        <w:pStyle w:val="Normal"/>
        <w:ind w:firstLine="720"/>
        <w:jc w:val="both"/>
        <w:rPr/>
      </w:pPr>
      <w:r>
        <w:rPr>
          <w:rFonts w:cs="Arial" w:ascii="Arial" w:hAnsi="Arial"/>
          <w:sz w:val="24"/>
          <w:szCs w:val="24"/>
        </w:rPr>
        <w:t>Domnule preşedinte, domnule prefect, stimaţi colegi. Îmi vine foarte greu, în câteva fraze sau în câteva cuvinte să vă explic ceea ce sa întâmplat în comuna Târlişua. Vă rog din suflet aceea care nu aţi fost acolo să mergeţi până caolo pentru că degeaba aş încerca eu să vă explic, niciodată nu vă puteţi imagina. Şi în momentul de faţă din cele 10 sate, eu la ora 11</w:t>
      </w:r>
      <w:r>
        <w:rPr>
          <w:rFonts w:cs="Arial" w:ascii="Arial" w:hAnsi="Arial"/>
          <w:sz w:val="24"/>
          <w:szCs w:val="24"/>
          <w:vertAlign w:val="superscript"/>
        </w:rPr>
        <w:t>00</w:t>
      </w:r>
      <w:r>
        <w:rPr>
          <w:rFonts w:cs="Arial" w:ascii="Arial" w:hAnsi="Arial"/>
          <w:sz w:val="24"/>
          <w:szCs w:val="24"/>
        </w:rPr>
        <w:t xml:space="preserve"> am plecat din Tâlrişua în fiecare zi plec dimineaţa şi mă întorc seara, din cele 10 sate care aparţin comunei Târlişua în Molişet şi în Braniştea sunt izolate şi în momentul de faţă. Oamenii care sunt acolo nu pot face efectiv faţă la ceea ce sa întâmplat acolo. Din câte cunosc eu sunt afectate peste 400 de case şi în jur de 100 sunt case rase de pe faţa pământului. Cei care mergeţi dezastrul mare este din centru în sus spre izvor unde fără să ştiţi că acolo au fost case, casele se pot număra, se vede foarte foarte clar. Atât reţeaua de înaltă cât şi reţeaua de joasă este complet distrusă, au venit buşteni şi au intrat pur şi simplu în case. Este o mare nenorocire pentru acei oameni. Eu sincer nu ştiu dacă în 100 de ani acestă comună va mai arăta cum a arătat până în 20 a acestui an. Indiscutabil că aceste sume sunt sume infime care sunt adoptate 1,5 miliarde pentru comuna Târlişua este o sumă infimă pentru Spermezeu, dacă facem o comparaţie haideţi să fim realişti între Spermezeu şi Căianu Mic totuşi comuna Spermezeu este mult mai mult afectată haideţi să fim realişti. Lunca Borlesei unde 3 case efectiv au căzut şi mai este o porţiune, domnule preşedinte aţi văzut şi dumneavoastră când aţi fost zi de zi acolo şi vă mulţumesc tuturor care aţi fost prezenţi şi aţi fost alături de oameni aţi văzut că oamenii sunt foarte harnici dar sunt neputincioşi, nu pot să facă faţă la ceea ce s-a întâmplat acolo, sunt milioane de metrii cubi de moloz şi de lemn, este ceva exact ca şi apocalipsa. Am discutat cu, Cătălin Radu Tănase care îl ştiţi cu toţii, a spus ca şi când era şi în Afganistan şi că şi ceea ce a văzut acolo comparativ cu ceea ce este aici este zero. Vă rog din suflet să vă faceţi timp să mergeţi până acolo ca să vorbiţi cu aceşti oameni să le daţi o mângâiere că în momentul de faţă altceva nu le va putea alina tristeţea. Este o mare tragedie ceea ce s-a întâmplat în această localitate. Vă spun încă nu mai ştim, până în momentul de faţă s-au descoperit 9 morţi mai sunt încă 3 pe care nu i-au descoperit dar mai puteţi avea şi surprize pentru că mai sunt acele localităţi izolate sate izolate, nu mai ştie nimeni dacă sunt în viaţă dacă nu sunt în viaţă. Vă rog să vă faceţi timp şi să mergeţi până acolo şi să vedeţi dezastrul care s-a produs. Este pur şi simplu minune Dumnezeiască, a venit pădure seculară de peste 100-150 de ani, au veni ha întregi doborâte, au veni copaci întregi de 20 m lungime, este ceva ieşit din comun. Mulţumesc foarte mult şi eu am încredere şi în mass-media care este de faţă aici şi am încredere în domnul prefect, în domnul preşedinte, în domnii vicepreşedinţi, vog să facem un apel la Guvernul României să fie aproape de aceşti oameni pentru că sunt efectiv epuizaţi, terminaţi.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Adriana Pană</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Pentru că este situaţie de case rase, eu cred că acoperişul e cel mai important, nu terenul agricol. Din aceşti puţini bani eu cred că toţi la case trebuie să meargă. Nu cred că se compară ăla la care ia rămas casa şi îi e terenul compromis. Sunt atât de puţini bani sunt 3 miliarde, la 5 comune.</w:t>
      </w:r>
    </w:p>
    <w:p>
      <w:pPr>
        <w:pStyle w:val="Normal"/>
        <w:ind w:firstLine="72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pPr>
      <w:r>
        <w:rPr>
          <w:rFonts w:cs="Arial" w:ascii="Arial" w:hAnsi="Arial"/>
          <w:sz w:val="24"/>
          <w:szCs w:val="24"/>
        </w:rPr>
        <w:t xml:space="preserve">Doamnă nu putem să spunem Consiliilor locale cum să-şi împartă banii.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 xml:space="preserve">Dacă mergem pe această variantă să dăm ajutoare sociale câţi bani îi revine la un cetăţean care e sub cerul liber. Hai să ne gâdim la cei care îi sunt afectate casele recomandăm Consiliului local să îl ajute pe ăla să aibă unde dormi. </w:t>
      </w:r>
    </w:p>
    <w:p>
      <w:pPr>
        <w:pStyle w:val="Normal"/>
        <w:ind w:firstLine="72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 xml:space="preserve">Comunele acestea, Tâlişua va primi cu siguranţă ajutoare din toate direcţiile inclusiv de la Guvern poate că inclusiv băneşti. Deci până la urmă toate aceste ajutoare le împarte Consiliul local, noi acordăm ajutorul nostru mic cât ne putem permite la aceste ajutoare, mai mult nu putem, destul că am pus să meargă pe sistemul de ajutorare, e destul că depunem aceşti bani.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Vasile Negruşeri</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omnule preşedinte, e clar ca fiecare comună să ştie situaţia, nu putem noi de aici să spunem câţi bani să-i dea la badea Grigore, ei ştiu că primesc ajutoare.</w:t>
      </w:r>
    </w:p>
    <w:p>
      <w:pPr>
        <w:pStyle w:val="Normal"/>
        <w:ind w:firstLine="720"/>
        <w:jc w:val="both"/>
        <w:rPr>
          <w:rFonts w:ascii="Arial" w:hAnsi="Arial" w:cs="Arial"/>
          <w:b/>
          <w:b/>
          <w:sz w:val="24"/>
          <w:szCs w:val="24"/>
          <w:u w:val="single"/>
        </w:rPr>
      </w:pPr>
      <w:r>
        <w:rPr>
          <w:rFonts w:cs="Arial" w:ascii="Arial" w:hAnsi="Arial"/>
          <w:b/>
          <w:sz w:val="24"/>
          <w:szCs w:val="24"/>
          <w:u w:val="single"/>
        </w:rPr>
      </w:r>
    </w:p>
    <w:p>
      <w:pPr>
        <w:pStyle w:val="Normal"/>
        <w:ind w:firstLine="720"/>
        <w:jc w:val="both"/>
        <w:rPr/>
      </w:pPr>
      <w:r>
        <w:rPr>
          <w:rFonts w:cs="Arial" w:ascii="Arial" w:hAnsi="Arial"/>
          <w:b/>
          <w:sz w:val="24"/>
          <w:szCs w:val="24"/>
          <w:u w:val="single"/>
        </w:rPr>
        <w:t>Vasile Marc</w:t>
      </w:r>
      <w:r>
        <w:rPr>
          <w:rFonts w:cs="Arial" w:ascii="Arial" w:hAnsi="Arial"/>
          <w:sz w:val="24"/>
          <w:szCs w:val="24"/>
        </w:rPr>
        <w:t>: - consilier –</w:t>
      </w:r>
    </w:p>
    <w:p>
      <w:pPr>
        <w:pStyle w:val="Normal"/>
        <w:ind w:firstLine="720"/>
        <w:jc w:val="both"/>
        <w:rPr/>
      </w:pPr>
      <w:r>
        <w:rPr>
          <w:rFonts w:cs="Arial" w:ascii="Arial" w:hAnsi="Arial"/>
          <w:sz w:val="24"/>
          <w:szCs w:val="24"/>
        </w:rPr>
        <w:t>Aceşti bani pe care îi dăm noi 1,5 miliarde sunt pentru ca săracii oameni să-şi cumpere o lingură, o furculiţă, o cratiţă. Am fost în case cu nămol până la 1,5 metri. Dacă s-ar fi întâmplat această catastrofă noaptea eu vă garantez că era peste 1000 de morţ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 xml:space="preserve">Am fost şi eu acolo şi am văzut care e situaţia, nevoile sunt de departe mult mai mari decât  aceste infime sume pe care le dăm noi ca ajutoare. Dar deocamdată acestea sunt posibilităţiile noastre, probabil vor mai apare şi alte soluţii şi vom fi în măsură să ajutăm oamenii de acolo. Aş propune însă ca atât în hotărâre cât şi în expunerea de motive să se treacă în mod expres pentru ce anume se dau aceste fonduri pentru că atât în hotărâre cât şi în expunerea de motive se spune echilibrarea bugetelor locale şi să adauge aici pentru ajutoare directe acordate sinistraţiilor din localităţiile cutare. </w:t>
      </w:r>
    </w:p>
    <w:p>
      <w:pPr>
        <w:pStyle w:val="Normal"/>
        <w:ind w:firstLine="72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Formularea este o formulare juridică, care o foloseşte şi Guvernul.</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 xml:space="preserve">Da, dar noi să facem această precizare pentru ajutoare acordate sinistraţiilor din localităţiile cutare. Sunt de acord cu ideea de a se lăsa aceste sume la dispoziţia Consiliilor locale, a primăriilor pentru că oricât am vrea noi să facem o ierarhizare a nevoilor care trebuie acoperite, de aici nu vom reuşi să facem mai bine decât ei, primarii sunt cei care ştiu exact cum e situaţia, a fiecărui sinistrat, a fiecărei gospodării, a fiecărui om şi să rămână la dispoziţia lor să le facă ei. Nu pot să trec peste această ocazie de a reînoi o propunere mai veche făcută de mine, susţinută şi de alţi colegi de a reînfiinţa acest fond de rezervă necesar Consiliului Judeţean pentru rezolvarea unor cazuri similare, şi aş reînoi ceea ce spuneam într-o şedinţă anterioară ca să dăm posibilitate, să dăm mână liberă executivului să intervină în astfel de situaţii imediat fără să mai aştepte convocarea şedinţelor şi aprobările de rigoare, pentru că după părerea mea, am fost şi eu în astfel de situaţii când s-a rupt drumul intervii imediat atunci când trebuie, nu aştept până se convoacă, Consiliul până nu ştiu ce, nu se poate drumurile trebuie restabilite, în condiţii minime de trecere pentru salvări pentru alte mijloace de transport nu pe asfalt, dar pe un drum făcut din balast, din piatră spartă şi aşa mai departe. De aceea spun că e absolut nevoie executivul să aibă această dezlegare şi să ia măsuri imediat. Şi ultima problemă pe care vreau să o spun este că apare şi de această dată legat şi de ce a mai fost şi până acuma, nevoia de a se organiza în ţară, nu putem noi rezolva această chestiune, organizarea activităţilor de asigurări. Normal ar fi fost ca toate aceste case să fie asigurate, toate aceste culturi să fie asigurate iar oamenii să-şi primească despăgubirile de la toate aceste fonduri de asigurări. Dar vreau să vă spun că asigurările la ora actuală la noi în ţară sunt o trebă absolut formală numai de aţi lua societăţile de asigurări banii, nu de a te despăgubi nu de a te ajuta în astfel de situaţii, vorbesc de această categorie de lucrări şi de afecţiuni, pentru că iată am avut o iarnă foarte grea s-a spus că gerurile care au afectat în mare măsură culturile în timpul iernii, cele care sunt asigurate vor primii despăgubiri, o minciună ordinară pentru că nu s-a dat la nimeni nici un fel de despăgubire, şi aşa se întâmplă cu toate cazurile de asigurări. </w:t>
      </w:r>
    </w:p>
    <w:p>
      <w:pPr>
        <w:pStyle w:val="Normal"/>
        <w:ind w:firstLine="72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Deci îl rog pe domnul secretar să citească, ce a gândit pentru articolul 1.</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 general al judeţului –</w:t>
      </w:r>
    </w:p>
    <w:p>
      <w:pPr>
        <w:pStyle w:val="Normal"/>
        <w:ind w:firstLine="720"/>
        <w:jc w:val="both"/>
        <w:rPr>
          <w:rFonts w:ascii="Arial" w:hAnsi="Arial" w:cs="Arial"/>
          <w:sz w:val="24"/>
          <w:szCs w:val="24"/>
        </w:rPr>
      </w:pPr>
      <w:r>
        <w:rPr>
          <w:rFonts w:cs="Arial" w:ascii="Arial" w:hAnsi="Arial"/>
          <w:sz w:val="24"/>
          <w:szCs w:val="24"/>
        </w:rPr>
        <w:t xml:space="preserve">Pentru a venii în susţinerea propunerilor dumneavoastră, vă propun să fiţi de acord ca la articolul 1, după 20 iunie 2006 să mai adăugăm în text ,” pentru suplimentare fondurilor destinate asistenţei sociale (416 ajutoare de urgenţă pentru gospodăriile afectate)cu destinaţia exactă.  </w:t>
      </w:r>
    </w:p>
    <w:p>
      <w:pPr>
        <w:pStyle w:val="Normal"/>
        <w:ind w:firstLine="72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Ar fi să mai revenim asupra sumelor, ar trebui să facem puţine modificări, trebuie să creştem suma la Spermezeu, să facem la Spermezeu 550 mii, luăm 100 mii de la Căian şi 50 mii de la Zagra.</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 xml:space="preserve">Propun 10 mii de la Căian să se dea la Spermezeu şi să rămână aşa.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Am vorbit cu primarul din Zagra şi noi îi dăm banii la modul cum am format articolul, iar dacă nu are locuinţe calamitate nu îi poate folos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Pamfiloiu Constantin</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Eram şi eu de faţă.</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 xml:space="preserve">Eu ce vă spun, nu poate face trotuare din banii aceştia că e deturnare de fonduri. Să nu îi dăm ca pe urmă să-I deturneze.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Pamfiloiu Constantin</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Eu găsesc că propunerea domnului preşedinte e foarte bună, nu se compară Spermezeul cu Zagra.</w:t>
      </w:r>
    </w:p>
    <w:p>
      <w:pPr>
        <w:pStyle w:val="Normal"/>
        <w:ind w:firstLine="72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Deci facem 55 mii la Spermezeu, 30 mii la Căian, 45 mii la Zagra, 20 mii la Uriu, 150 mii la Târlişua.</w:t>
      </w:r>
    </w:p>
    <w:p>
      <w:pPr>
        <w:pStyle w:val="Normal"/>
        <w:ind w:firstLine="720"/>
        <w:jc w:val="both"/>
        <w:rPr>
          <w:rFonts w:ascii="Arial" w:hAnsi="Arial" w:cs="Arial"/>
          <w:sz w:val="24"/>
          <w:szCs w:val="24"/>
        </w:rPr>
      </w:pPr>
      <w:r>
        <w:rPr>
          <w:rFonts w:cs="Arial" w:ascii="Arial" w:hAnsi="Arial"/>
          <w:sz w:val="24"/>
          <w:szCs w:val="24"/>
        </w:rPr>
        <w:t>Vă supun votului cine e pentru, împotrivă, abţineri?</w:t>
      </w:r>
    </w:p>
    <w:p>
      <w:pPr>
        <w:pStyle w:val="Normal"/>
        <w:ind w:firstLine="72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Normal"/>
        <w:ind w:firstLine="720"/>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rPr>
      </w:pPr>
      <w:r>
        <w:rPr>
          <w:rFonts w:cs="Arial" w:ascii="Arial" w:hAnsi="Arial"/>
          <w:sz w:val="24"/>
        </w:rPr>
        <w:t>Domnule prefect puteţi să adăugaţi ceva în legătură cu aceasta?</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b/>
          <w:sz w:val="24"/>
          <w:u w:val="single"/>
        </w:rPr>
        <w:t>Ioan Szilagyi</w:t>
      </w:r>
      <w:r>
        <w:rPr>
          <w:rFonts w:cs="Arial" w:ascii="Arial" w:hAnsi="Arial"/>
          <w:sz w:val="24"/>
        </w:rPr>
        <w:t>: - prefect –</w:t>
      </w:r>
    </w:p>
    <w:p>
      <w:pPr>
        <w:pStyle w:val="Normal"/>
        <w:ind w:firstLine="720"/>
        <w:jc w:val="both"/>
        <w:rPr>
          <w:rFonts w:ascii="Arial" w:hAnsi="Arial" w:cs="Arial"/>
          <w:sz w:val="24"/>
        </w:rPr>
      </w:pPr>
      <w:r>
        <w:rPr>
          <w:rFonts w:cs="Arial" w:ascii="Arial" w:hAnsi="Arial"/>
          <w:sz w:val="24"/>
        </w:rPr>
        <w:t>Nu.</w:t>
      </w:r>
    </w:p>
    <w:p>
      <w:pPr>
        <w:pStyle w:val="Normal"/>
        <w:ind w:firstLine="720"/>
        <w:jc w:val="both"/>
        <w:rPr>
          <w:rFonts w:ascii="Arial" w:hAnsi="Arial" w:cs="Arial"/>
          <w:sz w:val="24"/>
        </w:rPr>
      </w:pPr>
      <w:r>
        <w:rPr>
          <w:rFonts w:cs="Arial" w:ascii="Arial" w:hAnsi="Arial"/>
          <w:sz w:val="24"/>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rPr>
      </w:pPr>
      <w:r>
        <w:rPr>
          <w:rFonts w:cs="Arial" w:ascii="Arial" w:hAnsi="Arial"/>
          <w:sz w:val="24"/>
        </w:rPr>
        <w:t>Aţi auzit că sa exprimat speranţa că hotărârea nu va fi, mă rog blocată, noi ştim care e situaţia dumneavoastră. Rugămintea mea ar fi să se înţeleagă că e un ajutor care trebuie să-l dăm acum. Trebuie să înţelegem un lucru, când am spus că ne trebuie 200-300 miliarde au spus domnule aşa mult? Speranţa noastră este şi în presă şi în parlamentari şi în oamenii politici să facă tot posibilul necesar pentru a primi sumele necesare. Noi garantăm şi prin Prefectură şi prin noi şi prin  primarul Municipiului că o să trimitem hârtiile necesare. Acuma se lucrează sunt intervenţii acolo, poate de câteva zeci de miliarde. Domnule prefect, vă rog dacă aveţi ceva de spus.</w:t>
      </w:r>
    </w:p>
    <w:p>
      <w:pPr>
        <w:pStyle w:val="Normal"/>
        <w:ind w:firstLine="720"/>
        <w:jc w:val="both"/>
        <w:rPr/>
      </w:pPr>
      <w:r>
        <w:rPr>
          <w:rFonts w:cs="Arial" w:ascii="Arial" w:hAnsi="Arial"/>
          <w:b/>
          <w:sz w:val="24"/>
          <w:u w:val="single"/>
        </w:rPr>
        <w:t>Ioan Szilagyi</w:t>
      </w:r>
      <w:r>
        <w:rPr>
          <w:rFonts w:cs="Arial" w:ascii="Arial" w:hAnsi="Arial"/>
          <w:sz w:val="24"/>
        </w:rPr>
        <w:t>: - prefect –</w:t>
      </w:r>
    </w:p>
    <w:p>
      <w:pPr>
        <w:pStyle w:val="Normal"/>
        <w:ind w:firstLine="720"/>
        <w:jc w:val="both"/>
        <w:rPr>
          <w:rFonts w:ascii="Arial" w:hAnsi="Arial" w:cs="Arial"/>
          <w:sz w:val="24"/>
        </w:rPr>
      </w:pPr>
      <w:r>
        <w:rPr>
          <w:rFonts w:cs="Arial" w:ascii="Arial" w:hAnsi="Arial"/>
          <w:sz w:val="24"/>
        </w:rPr>
        <w:t>Nu.</w:t>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rPr>
      </w:pPr>
      <w:r>
        <w:rPr>
          <w:rFonts w:cs="Arial" w:ascii="Arial" w:hAnsi="Arial"/>
          <w:sz w:val="24"/>
        </w:rPr>
        <w:t>Ar fi bine să spunem următorul lucru, urmărind la televiziune situaţia de acolo, am fost vreau să vă spun deosebit de surprins de situaţia din acest judeţ. Televiziunea Naţională, de fapt toate televiziunile au precizat clar în presa scrisă că oamenii în loc să se plângă să stea pe marginea şanţurilor au demonstrat că sunt oameni serioşi care în durerea lor ştiu că au de făcut ceva pentru ziua de mâine şi cred că nu trebuie să ne mai plângem şi să cerem ajutoare, dacă o să ne dea ajutoare Guvernul o să ne dea dacă nu oricum ţăranii ăştia nu se lasă. O să avem grijă la următorul buget să le dăm bani mai mulţi.</w:t>
      </w:r>
    </w:p>
    <w:p>
      <w:pPr>
        <w:pStyle w:val="Normal"/>
        <w:ind w:firstLine="72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În Târlişua în centrul satului este rupt un pod.</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Vasile Marc</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Şi cel din Spermezeu e rupt.</w:t>
      </w:r>
    </w:p>
    <w:p>
      <w:pPr>
        <w:pStyle w:val="Normal"/>
        <w:ind w:firstLine="72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Ne oprim cu punctul 1, avem o precizare care vrea să o facă domnul secretar, practic la divers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 general al judeţului –</w:t>
      </w:r>
    </w:p>
    <w:p>
      <w:pPr>
        <w:pStyle w:val="Normal"/>
        <w:ind w:firstLine="720"/>
        <w:jc w:val="both"/>
        <w:rPr>
          <w:rFonts w:ascii="Arial" w:hAnsi="Arial" w:cs="Arial"/>
          <w:sz w:val="24"/>
          <w:szCs w:val="24"/>
        </w:rPr>
      </w:pPr>
      <w:r>
        <w:rPr>
          <w:rFonts w:cs="Arial" w:ascii="Arial" w:hAnsi="Arial"/>
          <w:sz w:val="24"/>
          <w:szCs w:val="24"/>
        </w:rPr>
        <w:t>Vineri am primit din partea instituţiei domnului prefect, o sesizare, o scrisoare prin care ne solicită reanalizarea în sensul anulării Hotărârii Consiliului Judeţean din 30 mai 2006, prin care am alocat, am făcut o rectificare de buget şi am alocat sume pentru finanţarea de urgenţă a unor lucrări la drumuri afectate tot prin asemenea nenorocite calamităţi. Motivaţia pentru solicitarea acestei reanalizări este cea veche pe care o cunoaştem deja şi pe care dumneavoastră aţi respins-o respectiv faptul că numărul de consilieri în funcţie ar fi 31 şi nu 19, cei 12 care sunt suspendaţi mă rog am apreciat că nu se pot numi consilieri în funcţie. Altă motivaţie este că, un aspect formal în sensul că la partea de preambul, nu dispozitivul, îi interesează preambulul nu a fost invocat un act normativ, care totuşi a fost invocat în Hotărârea pe care o modificăm şi consider că aceste critici hotărârii atacate sau în curs de atacare sunt nefondate şi ca, atare vă propun să menţin în vigoare acea hotărâre 37 din 2006 prin care am alocat sumele necesare punerii în funcţiune a unor artere de circulaţie din judeţ, absolut necesare populaţiei.</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Şi rectificarea pentru banii profesorilor.</w:t>
      </w:r>
    </w:p>
    <w:p>
      <w:pPr>
        <w:pStyle w:val="Normal"/>
        <w:ind w:firstLine="72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Rectificarea pentru banii profesorilor nu este atacată de Prefectură, este valabilă, şi noi solicităm ca şi hotărârea 37 care aloca niste fonduri pentru drumuri, adică se menţine.</w:t>
      </w:r>
    </w:p>
    <w:p>
      <w:pPr>
        <w:pStyle w:val="Normal"/>
        <w:ind w:firstLine="720"/>
        <w:jc w:val="both"/>
        <w:rPr>
          <w:rFonts w:ascii="Arial" w:hAnsi="Arial" w:cs="Arial"/>
          <w:sz w:val="24"/>
          <w:szCs w:val="24"/>
        </w:rPr>
      </w:pPr>
      <w:r>
        <w:rPr>
          <w:rFonts w:cs="Arial" w:ascii="Arial" w:hAnsi="Arial"/>
          <w:sz w:val="24"/>
          <w:szCs w:val="24"/>
        </w:rPr>
        <w:t>Supunem la vot această hotărâre 37, cine e pentru, împotrivă, abţineri?</w:t>
      </w:r>
    </w:p>
    <w:p>
      <w:pPr>
        <w:pStyle w:val="Normal"/>
        <w:ind w:firstLine="720"/>
        <w:jc w:val="both"/>
        <w:rPr/>
      </w:pPr>
      <w:r>
        <w:rPr>
          <w:rFonts w:cs="Arial" w:ascii="Arial" w:hAnsi="Arial"/>
          <w:sz w:val="24"/>
        </w:rPr>
        <w:t xml:space="preserve">Cu </w:t>
      </w:r>
      <w:r>
        <w:rPr>
          <w:rFonts w:cs="Arial" w:ascii="Arial" w:hAnsi="Arial"/>
          <w:b/>
          <w:sz w:val="24"/>
        </w:rPr>
        <w:t>“unanimitate”</w:t>
      </w:r>
      <w:r>
        <w:rPr>
          <w:rFonts w:cs="Arial" w:ascii="Arial" w:hAnsi="Arial"/>
          <w:sz w:val="24"/>
        </w:rPr>
        <w:t xml:space="preserve"> de voturi</w:t>
      </w:r>
      <w:r>
        <w:rPr>
          <w:rFonts w:cs="Arial" w:ascii="Arial" w:hAnsi="Arial"/>
          <w:b/>
          <w:sz w:val="24"/>
        </w:rPr>
        <w:t xml:space="preserve"> “pentru” </w:t>
      </w:r>
      <w:r>
        <w:rPr>
          <w:rFonts w:cs="Arial" w:ascii="Arial" w:hAnsi="Arial"/>
          <w:sz w:val="24"/>
        </w:rPr>
        <w:t>s-a aprobat.</w:t>
      </w:r>
    </w:p>
    <w:p>
      <w:pPr>
        <w:pStyle w:val="Normal"/>
        <w:ind w:firstLine="720"/>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b/>
          <w:sz w:val="24"/>
          <w:szCs w:val="24"/>
          <w:u w:val="single"/>
        </w:rPr>
        <w:t>Gheorghe Marinescu</w:t>
      </w:r>
      <w:r>
        <w:rPr>
          <w:rFonts w:cs="Arial" w:ascii="Arial" w:hAnsi="Arial"/>
          <w:sz w:val="24"/>
          <w:szCs w:val="24"/>
        </w:rPr>
        <w:t>: - preşedinte –</w:t>
      </w:r>
    </w:p>
    <w:p>
      <w:pPr>
        <w:pStyle w:val="Normal"/>
        <w:ind w:firstLine="720"/>
        <w:jc w:val="both"/>
        <w:rPr>
          <w:rFonts w:ascii="Arial" w:hAnsi="Arial" w:cs="Arial"/>
          <w:sz w:val="24"/>
          <w:szCs w:val="24"/>
        </w:rPr>
      </w:pPr>
      <w:r>
        <w:rPr>
          <w:rFonts w:cs="Arial" w:ascii="Arial" w:hAnsi="Arial"/>
          <w:sz w:val="24"/>
          <w:szCs w:val="24"/>
        </w:rPr>
        <w:t>Am încheiat cu şedinţa avem punctul de diverse, dacă sunt întrebări deosebite, vă rog.</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omnule preşedinte , nu am o problemă cu totul deosebită aş vrea doar câteva lucruri să spun. În legătură cu seriozitatea care ar trebui să o aibă cei care lucrează în administraţia publică în general în comune în oreşe. Iată aceste tragice evenimente au dovedit încă odată că nu primarul ăla este bun care torelează neîndeplinirea unor obligaţii normale ale oamenilor de ăsi curăţa şanţul de a deformata văile şi aşa mai departe, nu ăla este bun, este bun ăla care îi obligă pe oameni să facă astfel de lucruri, pentru că se întâmplă astfel de nenorociri de care suntem toţi răspunzători. Aş vrea să spun de exemplu în Bistriţa, noroc, că nu a venit o ploaie mare în Bistriţa, şanţul de gardă şi pârâul Căstăilor au fost făcute pentru o vreme tocmai pentru a rezolva aceste probleme în Bistriţa. Acestea nu s-au mai curăţat de 16 ani, nu le mai curăţă nimeni, nu mai interesează pe nimeni ce se întâmplă acolo, fac fiecare tot felul de podeţ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Adriana Pană</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Trebuie să întrebăm ţine de noi sau nu?</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Ţine de toată administraţia din judeţ.</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nel Tompa</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 xml:space="preserve">Noi suntem la drumuri judeţene, adică fiecare avem partea noastră de responsabilitate, acesta e adevărul. Are dreptate domnul Şanta într-o oarecare măsură, nu poţi să te duci să le dai amendă la oameni că nu şi-au curăţat şanţul că nu te mai votează. Sunt instituţii care au atribuţii pentru a verifica anumite lucruri legat de treaba asta, dar şi aici merg pe sărite, care iar nu mi se pare corect. Aici este de fapt problema, nu vrea primarul să-l amendeze pe pe X sau Y ca nu-l mai votează, poate pe primar să-l amendeze cineva ca până la urmă să-şi facă treaba.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b/>
          <w:sz w:val="24"/>
          <w:szCs w:val="24"/>
          <w:u w:val="single"/>
        </w:rPr>
        <w:t>Adriana Pană</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La următoarele inundaţii nu se mai revarsă apa e obligat să facă şi toate şanţuril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Şanta</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 xml:space="preserve">Aş vrea să închei domnule preşedinte, domnilor colegi. Uitaţi-vă ce se întâmplă cu drumurile judeţene, drumurile naţionale în prezent. S-au început nişte lucrări, de curăţire, de aranjare a drumurilor. S-au băgat nişte lame care împing toate depunerile pe marginea drumurilor între drum şi şanţ, le împing în şanţ, înfună şanţurile care nu le mai curăţă nimeni. Am discutat ce faceţi măi oameni buni, nu veniţi să şi curăţaţi şanţurile şi zice, nu pentru că nu avem bani pentru treaba asta. Pur şi simplu rămâi fără să înţelegi nimic ce se întâmplă. </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Pot să-l întreb pe domnul secretar ceva? Domnule secretar aş vrea să vă întreb şi dacă vreţi să-mi răspundeţi să-mi răspundeţi aici în public, funcţionarii publici în faţa cui răspund pentru abuzurile care le fac?</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Iosif Redl</w:t>
      </w:r>
      <w:r>
        <w:rPr>
          <w:rFonts w:cs="Arial" w:ascii="Arial" w:hAnsi="Arial"/>
          <w:sz w:val="24"/>
          <w:szCs w:val="24"/>
        </w:rPr>
        <w:t>: - secretar general al judeţului –</w:t>
      </w:r>
    </w:p>
    <w:p>
      <w:pPr>
        <w:pStyle w:val="Normal"/>
        <w:ind w:firstLine="720"/>
        <w:jc w:val="both"/>
        <w:rPr/>
      </w:pPr>
      <w:r>
        <w:rPr>
          <w:rFonts w:cs="Arial" w:ascii="Arial" w:hAnsi="Arial"/>
          <w:sz w:val="24"/>
          <w:szCs w:val="24"/>
        </w:rPr>
        <w:t>Pentru funcţionarul public există statut. Răspunde în faţa şefului care l-a numit.</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Gheorghe Pop</w:t>
      </w:r>
      <w:r>
        <w:rPr>
          <w:rFonts w:cs="Arial" w:ascii="Arial" w:hAnsi="Arial"/>
          <w:sz w:val="24"/>
          <w:szCs w:val="24"/>
        </w:rPr>
        <w:t>: - consilier –</w:t>
      </w:r>
    </w:p>
    <w:p>
      <w:pPr>
        <w:pStyle w:val="Normal"/>
        <w:ind w:firstLine="720"/>
        <w:jc w:val="both"/>
        <w:rPr>
          <w:rFonts w:ascii="Arial" w:hAnsi="Arial" w:cs="Arial"/>
          <w:sz w:val="24"/>
          <w:szCs w:val="24"/>
        </w:rPr>
      </w:pPr>
      <w:r>
        <w:rPr>
          <w:rFonts w:cs="Arial" w:ascii="Arial" w:hAnsi="Arial"/>
          <w:sz w:val="24"/>
          <w:szCs w:val="24"/>
        </w:rPr>
        <w:t>Dacă e funcţionar public, în faţa publicului domnule.</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b/>
          <w:sz w:val="24"/>
          <w:szCs w:val="24"/>
          <w:u w:val="single"/>
        </w:rPr>
        <w:t>Pamfiloiu Constantin</w:t>
      </w:r>
      <w:r>
        <w:rPr>
          <w:rFonts w:cs="Arial" w:ascii="Arial" w:hAnsi="Arial"/>
          <w:sz w:val="24"/>
          <w:szCs w:val="24"/>
        </w:rPr>
        <w:t>: - vicepreşedinte –</w:t>
      </w:r>
    </w:p>
    <w:p>
      <w:pPr>
        <w:pStyle w:val="Normal"/>
        <w:ind w:firstLine="720"/>
        <w:jc w:val="both"/>
        <w:rPr>
          <w:rFonts w:ascii="Arial" w:hAnsi="Arial" w:cs="Arial"/>
          <w:sz w:val="24"/>
          <w:szCs w:val="24"/>
        </w:rPr>
      </w:pPr>
      <w:r>
        <w:rPr>
          <w:rFonts w:cs="Arial" w:ascii="Arial" w:hAnsi="Arial"/>
          <w:sz w:val="24"/>
          <w:szCs w:val="24"/>
        </w:rPr>
        <w:t>În faţa căruia răspund şi minişt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u w:val="single"/>
          <w:lang w:val="ro-RO"/>
        </w:rPr>
      </w:pPr>
      <w:r>
        <w:rPr>
          <w:rFonts w:cs="Arial" w:ascii="Arial" w:hAnsi="Arial"/>
          <w:sz w:val="24"/>
          <w:szCs w:val="24"/>
        </w:rPr>
        <w:tab/>
      </w:r>
    </w:p>
    <w:p>
      <w:pPr>
        <w:pStyle w:val="Normal"/>
        <w:ind w:firstLine="720"/>
        <w:jc w:val="both"/>
        <w:rPr/>
      </w:pPr>
      <w:r>
        <w:rPr>
          <w:rFonts w:cs="Arial" w:ascii="Arial" w:hAnsi="Arial"/>
          <w:b/>
          <w:bCs/>
          <w:sz w:val="24"/>
          <w:u w:val="single"/>
          <w:lang w:val="ro-RO"/>
        </w:rPr>
        <w:t>Gheorghe Marinescu</w:t>
      </w:r>
      <w:r>
        <w:rPr>
          <w:rFonts w:cs="Arial" w:ascii="Arial" w:hAnsi="Arial"/>
          <w:sz w:val="24"/>
          <w:lang w:val="ro-RO"/>
        </w:rPr>
        <w:t>: - preşedinte –</w:t>
      </w:r>
    </w:p>
    <w:p>
      <w:pPr>
        <w:pStyle w:val="Normal"/>
        <w:ind w:left="720" w:hanging="0"/>
        <w:jc w:val="both"/>
        <w:rPr/>
      </w:pPr>
      <w:r>
        <w:rPr>
          <w:rFonts w:cs="Arial" w:ascii="Arial" w:hAnsi="Arial"/>
          <w:sz w:val="24"/>
        </w:rPr>
        <w:t>Dacă nu sunt alte intervenţii, vă mulţumesc</w:t>
      </w:r>
      <w:r>
        <w:rPr>
          <w:rFonts w:cs="Arial" w:ascii="Arial" w:hAnsi="Arial"/>
        </w:rPr>
        <w:t>.</w:t>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sz w:val="24"/>
          <w:szCs w:val="24"/>
        </w:rPr>
      </w:pPr>
      <w:r>
        <w:rPr>
          <w:rFonts w:cs="Arial" w:ascii="Arial" w:hAnsi="Arial"/>
          <w:sz w:val="24"/>
          <w:szCs w:val="24"/>
        </w:rPr>
      </w:r>
    </w:p>
    <w:p>
      <w:pPr>
        <w:pStyle w:val="Normal"/>
        <w:ind w:left="720" w:hanging="0"/>
        <w:jc w:val="center"/>
        <w:rPr>
          <w:rFonts w:ascii="Arial" w:hAnsi="Arial" w:cs="Arial"/>
        </w:rPr>
      </w:pPr>
      <w:r>
        <w:rPr>
          <w:rFonts w:cs="Arial" w:ascii="Arial" w:hAnsi="Arial"/>
          <w:sz w:val="24"/>
          <w:szCs w:val="24"/>
        </w:rPr>
        <w:t>Ordinea de zi fiind epuizată şedinţa se declară închisă.</w:t>
      </w:r>
    </w:p>
    <w:p>
      <w:pPr>
        <w:pStyle w:val="Normal"/>
        <w:ind w:left="720" w:hanging="0"/>
        <w:jc w:val="center"/>
        <w:rPr>
          <w:rFonts w:ascii="Arial" w:hAnsi="Arial" w:cs="Arial"/>
          <w:sz w:val="24"/>
          <w:szCs w:val="24"/>
        </w:rPr>
      </w:pPr>
      <w:r>
        <w:rPr>
          <w:rFonts w:cs="Arial" w:ascii="Arial" w:hAnsi="Arial"/>
          <w:sz w:val="24"/>
          <w:szCs w:val="24"/>
        </w:rPr>
      </w:r>
    </w:p>
    <w:p>
      <w:pPr>
        <w:pStyle w:val="Normal"/>
        <w:ind w:firstLine="709"/>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eastAsia="Arial" w:cs="Arial" w:ascii="Arial" w:hAnsi="Arial"/>
          <w:sz w:val="24"/>
          <w:szCs w:val="24"/>
        </w:rPr>
        <w:t xml:space="preserve"> </w:t>
      </w:r>
      <w:r>
        <w:rPr>
          <w:rFonts w:eastAsia="Arial" w:cs="Arial" w:ascii="Arial" w:hAnsi="Arial"/>
          <w:b/>
          <w:sz w:val="24"/>
        </w:rPr>
        <w:t xml:space="preserve"> </w:t>
      </w:r>
      <w:r>
        <w:rPr>
          <w:rFonts w:cs="Arial" w:ascii="Arial" w:hAnsi="Arial"/>
          <w:b/>
          <w:sz w:val="24"/>
        </w:rPr>
        <w:t>P R E Ş E D I N T E,</w:t>
        <w:tab/>
        <w:tab/>
        <w:tab/>
        <w:t xml:space="preserve">  SECRETAR GENERAL AL JUDEŢULUI,</w:t>
      </w:r>
    </w:p>
    <w:p>
      <w:pPr>
        <w:pStyle w:val="Normal"/>
        <w:ind w:firstLine="709"/>
        <w:jc w:val="both"/>
        <w:rPr>
          <w:rFonts w:ascii="Arial" w:hAnsi="Arial" w:cs="Arial"/>
          <w:b/>
          <w:b/>
          <w:sz w:val="24"/>
        </w:rPr>
      </w:pPr>
      <w:r>
        <w:rPr>
          <w:rFonts w:cs="Arial" w:ascii="Arial" w:hAnsi="Arial"/>
          <w:b/>
          <w:sz w:val="24"/>
        </w:rPr>
        <w:t>Gheorghe Marinescu</w:t>
        <w:tab/>
        <w:tab/>
        <w:tab/>
        <w:tab/>
        <w:tab/>
        <w:t xml:space="preserve">     Iosif Redl</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r>
    </w:p>
    <w:p>
      <w:pPr>
        <w:pStyle w:val="Normal"/>
        <w:ind w:left="720" w:hanging="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dactat Răscol Maria</w:t>
      </w:r>
    </w:p>
    <w:p>
      <w:pPr>
        <w:pStyle w:val="Normal"/>
        <w:jc w:val="both"/>
        <w:rPr>
          <w:rFonts w:ascii="Arial" w:hAnsi="Arial" w:cs="Arial"/>
          <w:sz w:val="24"/>
          <w:szCs w:val="24"/>
        </w:rPr>
      </w:pPr>
      <w:r>
        <w:rPr>
          <w:rFonts w:cs="Arial" w:ascii="Arial" w:hAnsi="Arial"/>
          <w:sz w:val="24"/>
          <w:szCs w:val="24"/>
        </w:rPr>
      </w:r>
    </w:p>
    <w:sectPr>
      <w:headerReference w:type="default" r:id="rId2"/>
      <w:headerReference w:type="first" r:id="rId3"/>
      <w:type w:val="nextPage"/>
      <w:pgSz w:w="12240" w:h="15840"/>
      <w:pgMar w:left="1134" w:right="1134" w:gutter="0" w:header="454"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left="720" w:hanging="0"/>
      <w:jc w:val="both"/>
      <w:outlineLvl w:val="2"/>
    </w:pPr>
    <w:rPr>
      <w:rFonts w:ascii="Arial" w:hAnsi="Arial" w:cs="Arial"/>
      <w:sz w:val="24"/>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sz w:val="24"/>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sz w:val="24"/>
    </w:rPr>
  </w:style>
  <w:style w:type="paragraph" w:styleId="Heading7">
    <w:name w:val="Heading 7"/>
    <w:basedOn w:val="Normal"/>
    <w:next w:val="Normal"/>
    <w:qFormat/>
    <w:pPr>
      <w:keepNext w:val="true"/>
      <w:numPr>
        <w:ilvl w:val="6"/>
        <w:numId w:val="1"/>
      </w:numPr>
      <w:jc w:val="both"/>
      <w:outlineLvl w:val="6"/>
    </w:pPr>
    <w:rPr>
      <w:rFonts w:ascii="Arial" w:hAnsi="Arial" w:cs="Arial"/>
      <w:sz w:val="24"/>
    </w:rPr>
  </w:style>
  <w:style w:type="paragraph" w:styleId="Heading8">
    <w:name w:val="Heading 8"/>
    <w:basedOn w:val="Normal"/>
    <w:next w:val="Normal"/>
    <w:qFormat/>
    <w:pPr>
      <w:keepNext w:val="true"/>
      <w:numPr>
        <w:ilvl w:val="7"/>
        <w:numId w:val="1"/>
      </w:numPr>
      <w:ind w:firstLine="720"/>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720" w:hanging="0"/>
      <w:jc w:val="both"/>
      <w:outlineLvl w:val="8"/>
    </w:pPr>
    <w:rPr>
      <w:rFonts w:ascii="Arial" w:hAnsi="Arial" w:cs="Arial"/>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rFonts w:cs="Arial"/>
    </w:rPr>
  </w:style>
  <w:style w:type="character" w:styleId="WW8Num41z0">
    <w:name w:val="WW8Num41z0"/>
    <w:qFormat/>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i/>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Indent2">
    <w:name w:val="Body Text Indent 2"/>
    <w:basedOn w:val="Normal"/>
    <w:qFormat/>
    <w:pPr>
      <w:ind w:firstLine="720"/>
      <w:jc w:val="both"/>
    </w:pPr>
    <w:rPr>
      <w:rFonts w:ascii="Arial" w:hAnsi="Arial" w:cs="Arial"/>
      <w:sz w:val="24"/>
    </w:rPr>
  </w:style>
  <w:style w:type="paragraph" w:styleId="BodyTextIndent3">
    <w:name w:val="Body Text Indent 3"/>
    <w:basedOn w:val="Normal"/>
    <w:qFormat/>
    <w:pPr>
      <w:ind w:firstLine="720"/>
    </w:pPr>
    <w:rPr>
      <w:rFonts w:ascii="Arial" w:hAnsi="Arial" w:cs="Arial"/>
      <w:sz w:val="24"/>
    </w:rPr>
  </w:style>
  <w:style w:type="paragraph" w:styleId="TextBodyIndent">
    <w:name w:val="Body Text Indent"/>
    <w:basedOn w:val="Normal"/>
    <w:pPr>
      <w:ind w:firstLine="709"/>
    </w:pPr>
    <w:rPr>
      <w:rFonts w:ascii="Arial" w:hAnsi="Arial" w:cs="Arial"/>
      <w:sz w:val="24"/>
    </w:rPr>
  </w:style>
  <w:style w:type="paragraph" w:styleId="BodyText3">
    <w:name w:val="Body Text 3"/>
    <w:basedOn w:val="Normal"/>
    <w:qFormat/>
    <w:pPr/>
    <w:rPr>
      <w:sz w:val="32"/>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rFonts w:ascii="Arial" w:hAnsi="Arial" w:cs="Arial"/>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06:38:00Z</dcterms:created>
  <dc:creator>aurora</dc:creator>
  <dc:description/>
  <cp:keywords/>
  <dc:language>en-US</dc:language>
  <cp:lastModifiedBy>Grigore</cp:lastModifiedBy>
  <cp:lastPrinted>2006-07-18T11:19:00Z</cp:lastPrinted>
  <dcterms:modified xsi:type="dcterms:W3CDTF">2006-07-19T08:05:00Z</dcterms:modified>
  <cp:revision>31</cp:revision>
  <dc:subject/>
  <dc:title> </dc:title>
</cp:coreProperties>
</file>